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sz w:val="26"/>
                <w:szCs w:val="26"/>
              </w:rPr>
            </w:pPr>
            <w:r>
              <w:rPr>
                <w:rFonts w:eastAsia="한컴바탕" w:cs="한컴바탕" w:ascii="한컴바탕" w:hAnsi="한컴바탕"/>
                <w:b/>
                <w:bCs/>
                <w:sz w:val="26"/>
                <w:szCs w:val="26"/>
              </w:rPr>
              <w:t xml:space="preserve">1.5.5 </w:t>
            </w:r>
            <w:r>
              <w:rPr>
                <w:rFonts w:ascii="한컴바탕" w:hAnsi="한컴바탕" w:cs="한컴바탕" w:eastAsia="한컴바탕"/>
                <w:b/>
                <w:bCs/>
                <w:sz w:val="26"/>
                <w:szCs w:val="26"/>
              </w:rPr>
              <w:t>국가 전자정보 산업기지와 산업단지 발전 지원정책 반포에 관한 통지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  <w:lang w:eastAsia="zh-CN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信部規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[2006] 54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호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  <w:lang w:eastAsia="zh-CN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 전자정보 산업기지와 산업단지의 건설을 추진하기 위해《국가 전자정보 산업기지와 산업단지 건설에 관한 정보산업부의 의견》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信部規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[2003] 219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에 의거하여 《국가 전자정보 산업기지와 산업단지 발전 지원정책》을 제정하여 반포하니 이에 따라 집행하기 바란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  <w:lang w:eastAsia="zh-CN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상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  <w:lang w:eastAsia="zh-CN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right"/>
              <w:rPr>
                <w:rFonts w:ascii="한컴바탕" w:hAnsi="한컴바탕" w:eastAsia="한컴바탕" w:cs="한컴바탕"/>
                <w:sz w:val="21"/>
                <w:szCs w:val="21"/>
                <w:lang w:eastAsia="zh-CN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6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8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right"/>
              <w:rPr>
                <w:rFonts w:ascii="한컴바탕" w:hAnsi="한컴바탕" w:eastAsia="한컴바탕" w:cs="한컴바탕"/>
                <w:sz w:val="21"/>
                <w:szCs w:val="21"/>
                <w:lang w:eastAsia="zh-CN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  <w:lang w:eastAsia="zh-CN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  <w:lang w:eastAsia="zh-CN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 전자정보 산업기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이하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라 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와 산업단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이하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단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라 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건설은 전자강국을 위한 전략적 중요한 조치이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지와 단지가 자원을 일층 더 정합하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주혁신 능력을 증대하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산업구조 조정과 최적화 업그레이드를 가속화하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산업의 집결․복사․견인 효과를 발휘시키고 지역 산업브랜드를 창출하도록 지원하기 위하여 이 정책을 제정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장 정책목표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정부의 인도와 시장촉진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중앙과 지방의 협력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규모 확장과 산업 업그레이드를 통하여 기지와 단지를 지역경제의 구조조정과 경제 증가방식의 전환을 이끄는 엔진으로 되게 하며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중국의 정보산업이 해외로 진출하여 글로벌 경쟁에 참여할 수 있는 서비스 플랫폼 및 정보산업의 자주 혁신능력 증대와 글로벌 전자강국 구축의 중요 매체로 부상시키도록 노력한다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>.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 xml:space="preserve">2 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장 계획지도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기지와 단지의 구축을《국민경제 및 사회발전 정보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'11.5'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툭별계획》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,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《정보산업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'11.5'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계획》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,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《정보산업 과학기술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'11.5'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및 중장기 발전계획》의 중요한 과업으로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기지와 단지 관리기구를 국가 정보산업 지역계획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특별계획 작성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산업정책 제정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업계의 중대문제 연구에 참여시킨다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기지와 단지 내의 기업 사업단위를 업계 중대 프로젝트와 전문 프로젝트 실시 주체로 한다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기지와 단지의 산업발전 계획에 대한 지도를 강화한다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b/>
                <w:b/>
                <w:bCs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장 자주혁신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기지와 단지 내 기업의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R&amp;D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구 구축을 권장하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정보기술 혁신형 기업과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R&amp;D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센터를 인정 및 육성하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간기업 제휴를 통한 핵심 기술의 개발과 관련 기준의 제정을 지원하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업을 주체로 하는 자주혁신 체계의 구축을 가속화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국가공정실험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중점실험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공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술연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센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업기술센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부 산하 과학연구기구의 기지와 단지 진입을 추진하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다양한 형식의 기술협력을 전개하여 과학연구성과의 산업화를 촉진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지와 단지 내에 업계를 지향한 공공기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적재산권과 정보서비스 플랫폼 구축을 지원하여 개방 공유 메커니즘을 조성하고 지역 산업발전 환경을 최적화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장 국제 협력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기지와 단지 투자유치에 대한 지도를 강화하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해외 우위 기업을 특색 산업단지에 유치하고 다국적회사의 기지와 단지 내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R&amp;D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센터 설립을 권장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쌍무협력 및 지역 간 협력 메커니즘의 역할을 충분히 발휘시키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정부차원에서 기지와 단지 내 기업들이 해외에 진출할 수 있는 양호한 국제협력 플랫폼을 구축하여 대외협력 프로젝트의 참여를 유도하고 권장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유수기업의 해외시장 개척을 촉진하여 글로벌 경영 능력을 향상하도록 지원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기지와 단지를 기반으로 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성 및 기지와 단지의 상호연동 알람메커니즘 구축으로 기업이 글로벌 무역 전쟁에 대응할 수 있도록 지원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장 정보화 구축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기지와 단지의 정보화 구축 강화를 지원한다</w:t>
            </w:r>
            <w:r>
              <w:rPr>
                <w:rFonts w:eastAsia="한컴바탕" w:cs="한컴바탕" w:ascii="한컴바탕" w:hAnsi="한컴바탕"/>
                <w:spacing w:val="-6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기지와 단지 내 기업에 서비스를 제공하는 전자정부의 구축을 가속화하고</w:t>
            </w:r>
            <w:r>
              <w:rPr>
                <w:rFonts w:eastAsia="한컴바탕" w:cs="한컴바탕" w:ascii="한컴바탕" w:hAnsi="한컴바탕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전자태그</w:t>
            </w:r>
            <w:r>
              <w:rPr>
                <w:rFonts w:eastAsia="한컴바탕" w:cs="한컴바탕" w:ascii="한컴바탕" w:hAnsi="한컴바탕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전자 인증증서 응용을 대폭 보급하여 기지와 단지의 전자상거래 응용에 전자인증 서비스를 제공한다</w:t>
            </w:r>
            <w:r>
              <w:rPr>
                <w:rFonts w:eastAsia="한컴바탕" w:cs="한컴바탕" w:ascii="한컴바탕" w:hAnsi="한컴바탕"/>
                <w:spacing w:val="-6"/>
                <w:sz w:val="21"/>
                <w:szCs w:val="21"/>
              </w:rPr>
              <w:t>.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기지와 단지 내 정보시스템 공정 감리의 촉진 강도를 제고하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지와 단지 내에서 지역 정보화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도시 정보화와 기업 정보화 및 응용 정보기술의 개조로 전통산업의 시험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시범과 보급 사업을 지원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중 자금투자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전자정보 산업발전기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집적회로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R&amp;D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특별자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정보기술 응용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배가증대계획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"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출이자 할인 등 항목의 계획 배치에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지와 단지에서 신고한 자주혁신 프로젝트에 편중하고 공공기술과 정보서비스 플랫폼 구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중대 산업화 및 지방 부대자금 비율이 높은 프로젝트를 중점 지원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13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국가 유관 부서는 정보산업 기업의 기술진보와 산업 업그레이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하이테크 산업화 시범공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 공정센터 구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중대 과학기술 공략 등 전문 프로젝트의 조직과 실시 중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지와 단지 내 기업에 대해 중점으로 지원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14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기지와 단지의 중점 프로젝트 건설과 국가 프로젝트 부대시설 건설을 지원한다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기지와 단지는 특별자금을 설정하여야 하며 그중 기지의 전문자금은 연 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>5,000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만 위안 이상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단지의 전문 자금은 연 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>1,000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만 위안 이상이어야 한다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부와 국가개발은행이 체결한《전자정보산업 발전과 정보기술 응용개발성 금융협력 지원에 관한 협정》실시 중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지와 단지 내 기업이 신고한 개발성 금융 대출항목에 대한 조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원 강도를 제고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장 인재 육성과 교류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16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기지와 단지 내 지역성 업계인재 육성 메커니즘의 모색 및 구축을 지원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지와 단지 내 기업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학교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과학연구원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연구소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의 기업․대학교․연구기구가 결합한 정보기술인재 육성 플랫폼 구축을 유도하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복합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실용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고기능 인재의 육성 강도를 제고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17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기지와 단지 내 인재교류 메커니즘의 구축을 지원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중국 및 해외 정보산업분야 인재들이 기지 및 단지에서 창업하고 근무하는 것을 권장하고 유도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매년 직무보류 차출간부 접수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파견 시에 기지와 단지에 편중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18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기지와 단지 내에 각종 유형 인재의 재교육 기지 구축을 지원하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지와 단지 내 기업과 인재의 과학기술 혁신과 지식 업데이트를 촉진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지와 단지 내 각종 인력의 해외 교육을 지원하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능인재 추천에서 기지와 단지에 편중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장 업종 관리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19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부와 성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치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직할시 정보산업 주관부서는 기지와 단지의 발전을 일상 업계관리업무에 설정하여 분류지도를 강화할 것이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각 기지와 단지 소재지 정부는 전문 기구를 확정하여 기지와 단지에 대한 관리업무를 수행할 것이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 xml:space="preserve">제 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업종통계 작업을 강화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지와 단지를 업종통계 범위에 포함시키고《전자정보산업 통계업무 관리방법》에 따라 통계제도를 구축하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연차통계보고에서 기지와 단지의 주요 경제지표를 전문 비교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분석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 xml:space="preserve">제 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21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부 기관업무의 그린채널을 구축하여 기지와 단지 내 기업에 신속하고 편리한 서비스를 제공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22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부와 기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단지 간의 정보교류 메커니즘을 구축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정책 통보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정보 발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정기적 교류활동 조직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표상 등 방식을 통하여 인터액티브 발전을 촉진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장 부 칙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23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지와 단지 소재지 부동산 주관부서는 이 정책에 따라 세부 시행 조치를 제정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24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이 정책에 대한 해석은 정보산업부가 책임진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25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이 정책은 반포일로부터 시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布支持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子信息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基地和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产业园发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展政策的通知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새굴림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[2006]542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信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基地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业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依据《信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信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基地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业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[2003]219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，我部制定了《支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信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基地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业园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的若干政策》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遵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特此通知。</w:t>
            </w:r>
          </w:p>
          <w:p>
            <w:pPr>
              <w:pStyle w:val="Normal"/>
              <w:snapToGrid w:val="false"/>
              <w:spacing w:lineRule="atLeast" w:line="290"/>
              <w:ind w:firstLine="21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　          　　　　　　　　　　　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○○六年八月十八日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信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基地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“基地”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业园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园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”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略的重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措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支持基地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园区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步整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，增强自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能力，加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业结构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化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挥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聚集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带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打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牌，特制定本政策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章 政策目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标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府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并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中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方合作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扩张与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，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基地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园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带动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济结构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引擎，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“走出去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与国际竞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平台，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增强信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能力和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世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重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体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二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指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导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加快基地和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园区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民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和社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会发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展信息化“十一五”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专项规划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》、《信息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“十一五”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》、《信息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科技“十一五”及中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》的重要任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基地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园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参与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信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业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项规划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策制定和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问题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究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基地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园区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eastAsia="SimSun;宋体" w:cs="바탕;Batang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大工程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主体。加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基地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园区产业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章 自主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创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新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励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基地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园区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研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和培育一批信息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型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研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心，支持骨干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开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的制定，加快形成以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体的自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体系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工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室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重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室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工程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究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中心、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心、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基地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园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形式的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作，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化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支持在基地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园区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若干面向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公共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识产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信息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平台，形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放共享机制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业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四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合作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加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基地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园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招商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的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力度，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优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特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园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励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在基地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园区内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研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心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充分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发挥双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域合作机制的作用，在政府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层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面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基地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园区内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“走出去”搭建良好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合作平台，引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鼓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励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参与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外合作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目。支持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动优势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业开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拓海外市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提升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化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能力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以基地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园区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托，建立部、省、基地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园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业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警机制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应对国际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端提供支持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章 信息化建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设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支持基地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园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强信息化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加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基地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园区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大力推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证书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基地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园区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加大基地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园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息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力度，支持基地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园区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信息化、城市信息化和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息化以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信息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改造提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传统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点、示范和推广工作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六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金投入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信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业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基金、集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研发专项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、信息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“倍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息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安排上向基地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园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自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斜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共性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息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平台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重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化以及地方配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比例高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重点支持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积极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动国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在信息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术进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步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与产业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升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、高技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术产业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化示范工程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家工程中心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、重大科技攻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专项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组织实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施中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基地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园区内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业给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予重点扶持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基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园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重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配套提供支持。基地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园区须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项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，其中，基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项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低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0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园区专项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低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在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发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《支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信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业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和信息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金融合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中，加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基地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园区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开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金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支持力度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章 人才培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养与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交流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支持基地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园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探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性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才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制。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基地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园区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高校、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所建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学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的信息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才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平台，加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型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型和高技能人才的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力度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支持基地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园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立人才交流机制。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励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国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信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业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的人才到基地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园区创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工作，在年度接收和派出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干部工作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基地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园区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重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斜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支持基地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园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立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继续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育基地，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基地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园区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人才的科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和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新。支持基地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园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在智力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安排上向基地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园区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斜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章 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管理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部和省、自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市信息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将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支持基地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园区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入日常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管理工作，加强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指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各基地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园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所在地政府要明确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专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负责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基地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园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管理工作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加强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业统计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工作。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基地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园区纳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入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业统计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畴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，依据《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子信息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产业统计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工作管理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法》建立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制度，在年度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统计报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告中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基地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园区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的主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指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做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专门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的分析比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较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建立部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色通道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基地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园区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提供便捷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建立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基地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园区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信息交流机制。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策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信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期交流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彰等方式，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 xml:space="preserve">第九章 附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各基地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园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在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据本政策制定具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措施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政策由信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-16"/>
                <w:sz w:val="21"/>
                <w:szCs w:val="21"/>
                <w:lang w:eastAsia="zh-CN"/>
              </w:rPr>
              <w:t>本政策自</w:t>
            </w:r>
            <w:r>
              <w:rPr>
                <w:rFonts w:ascii="SimSun;宋体" w:hAnsi="SimSun;宋体" w:cs="새굴림" w:eastAsia="SimSun;宋体"/>
                <w:spacing w:val="-1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-16"/>
                <w:sz w:val="21"/>
                <w:szCs w:val="21"/>
                <w:lang w:eastAsia="zh-CN"/>
              </w:rPr>
              <w:t>布之日起</w:t>
            </w:r>
            <w:r>
              <w:rPr>
                <w:rFonts w:ascii="SimSun;宋体" w:hAnsi="SimSun;宋体" w:cs="새굴림" w:eastAsia="SimSun;宋体"/>
                <w:spacing w:val="-16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-16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SimSun;宋体" w:eastAsia="SimSun;宋体"/>
                <w:spacing w:val="-16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1:36:00Z</dcterms:created>
  <dc:creator>xmin</dc:creator>
  <dc:description/>
  <cp:keywords/>
  <dc:language>en-US</dc:language>
  <cp:lastModifiedBy>ChuangAn</cp:lastModifiedBy>
  <dcterms:modified xsi:type="dcterms:W3CDTF">2007-06-13T08:25:00Z</dcterms:modified>
  <cp:revision>3</cp:revision>
  <dc:subject/>
  <dc:title>1</dc:title>
</cp:coreProperties>
</file>